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4"/>
        </w:rPr>
      </w:pPr>
      <w:r>
        <w:rPr>
          <w:sz w:val="24"/>
        </w:rPr>
        <w:t>UMOWA NAJMU DOMKU LETNISKOWEGO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  <w:t>zawarta w dniu .................................. pomiędzy INSTALATOR PŁONKA SPÓŁKA JAWNA 3-GO MAJA 83, 37-500 JAROSŁAW NIP.792-10-05-898 zwanym dalej Wynajmującym, a Panem/Panią ................................................................. zamieszkałym w .................................................... przy ul. ..................................................... legitymującym się dowodem osobistym (paszportem) serii ....... nr ............................, zwanym dalej Najemcą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1"/>
        <w:rPr>
          <w:sz w:val="24"/>
        </w:rPr>
      </w:pPr>
      <w:r>
        <w:rPr>
          <w:sz w:val="24"/>
        </w:rPr>
        <w:t>Wynajmujący zobowiązuje się do wynajęcia Najemcy domku letniskowego znajdującego się w Ośrodku SOKÓŁ w Radawie, na okres od dnia................................ godz. 13.00 do dnia................................... godz. 10.00, to jest .......... dni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1"/>
        <w:rPr>
          <w:sz w:val="24"/>
        </w:rPr>
      </w:pPr>
      <w:r>
        <w:rPr>
          <w:sz w:val="24"/>
        </w:rPr>
        <w:t>Wynajmujący zobowiązuje się do oddania w najem, w terminie określonym w § 1, domku letniskowego dla maksymalnej liczby ośmiu (6) lub czterech (4) osób, a Najemca do terminowego odbioru określonego w § 1 jako pierwszy dzień pobytu oraz zwrotu w terminie określonym w §1 jako ostatni dzień pobytu, a także do uiszczenia opłaty za wynajem oraz wpłacenie kaucji gwarancyjnej.</w:t>
      </w:r>
    </w:p>
    <w:p>
      <w:pPr>
        <w:pStyle w:val="Textbody1"/>
        <w:rPr>
          <w:sz w:val="24"/>
        </w:rPr>
      </w:pPr>
      <w:r>
        <w:rPr>
          <w:sz w:val="24"/>
        </w:rPr>
        <w:t>Przekazanie i odbiór domku letniskowego oraz nadzór nad realizacją warunków umowy, w imieniu Wynajmującego, sprawował będzie Pan/Pani 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1"/>
        <w:rPr>
          <w:sz w:val="24"/>
        </w:rPr>
      </w:pPr>
      <w:r>
        <w:rPr>
          <w:sz w:val="24"/>
        </w:rPr>
        <w:t>Cena wynajmu wynosi 160 zł za domek cztero (4) osobowy za dobę lub 240 zł za domek sześcio (6) osobowy. Kwota należna za okres najmu będzie uiszczona w całości najpóźniej w chwili objęcia domku przez Najemcę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1"/>
        <w:rPr>
          <w:sz w:val="24"/>
        </w:rPr>
      </w:pPr>
      <w:r>
        <w:rPr>
          <w:sz w:val="24"/>
        </w:rPr>
        <w:t>Najemca zobowiązany jest używać domku letniskowego zgodnie z jego właściwościami i przeznaczeniem. Najemca nie może dokonywać zmiany wystroju wnętrza. Stan techniczny urządzeń i wyposażenia oraz estetyka pomieszczeń domku letniskowego i jego otoczenia, nie mogą być, w dniu odbioru przez Wynajmującego, w stanie pogorszonym w stosunku do stanu w jakim był domek letniskowy przekazany Najemcy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1"/>
        <w:rPr>
          <w:sz w:val="24"/>
        </w:rPr>
      </w:pPr>
      <w:r>
        <w:rPr>
          <w:sz w:val="24"/>
        </w:rPr>
        <w:t>Najemca nie może, użyczać albo oddawać domku letniskowego w podnajem innym osobom. Większa liczba osób niż określona w § 2 może być w domku letniskowym wyłącznie za zgodą Wynajmującego, po uzgodnieniu warunków określonych w § 3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/>
        <w:t xml:space="preserve">Palenie tytoniu może się odbywać wyłącznie poza pomieszczeniami domku letniskowego. Przestrzeganie przepisów przeciwpożarowych, dbanie o porządek oraz sprzątanie wewnątrz i na zewnątrz domku, podczas całego okresu trwania wynajmu, należy do Najemcy. Ewentualne skutki nieprzestrzegania przepisów przeciwpożarowych obciążają w całości Najemcę. Za przestrzeganie zasad porządku publicznego i współżycia sąsiedzkiego odpowiedzialny jest Najemca. W Ośrodku obowiązuje zachowanie ciszy od godziny 22.00 do 6.00. Organizowanie głośnych imprez jest zabronione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/>
        <w:t>Ze względu na bezpieczeństwo p.poż. zabronione jest używanie grzałek, żelazek elektrycznych, czajników, kuchenek i innych urządzeń podobnych nie stanowiących  wyposażenia domków. Ośrodek może odmówić przyjęcia Gości, którzy podczas poprzedniego pobytu rażąco naruszyli regulamin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Najemca  może zabierać ze sobą do domku letniskowego zwierzęta domowe (psy, koty, itp.) pod warunkiem sprzątania ponoszenia odpowiedzialności za nie i sprzątania po nich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Textbody1"/>
        <w:rPr>
          <w:sz w:val="24"/>
          <w:shd w:fill="FFFF00" w:val="clear"/>
        </w:rPr>
      </w:pPr>
      <w:r>
        <w:rPr>
          <w:sz w:val="24"/>
          <w:shd w:fill="FFFF00" w:val="clear"/>
        </w:rPr>
        <w:t>N</w:t>
      </w:r>
      <w:r>
        <w:rPr>
          <w:sz w:val="24"/>
          <w:u w:val="single"/>
          <w:shd w:fill="FFFF00" w:val="clear"/>
        </w:rPr>
        <w:t>ajemca, w chwili odbioru domku, jest zobowiązany do wpłaty kaucji gwarancyjnej w wysokości .............. zł.</w:t>
      </w:r>
    </w:p>
    <w:p>
      <w:pPr>
        <w:pStyle w:val="Standard"/>
        <w:jc w:val="center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xtbody1"/>
        <w:rPr>
          <w:sz w:val="24"/>
        </w:rPr>
      </w:pPr>
      <w:r>
        <w:rPr>
          <w:sz w:val="24"/>
        </w:rPr>
        <w:t>Kaucja gwarancyjna podlega zwrotowi Najemcy niezwłocznie po oddaniu domku letniskowego, w części nie wykorzystanej na pokrycie ewentualnych szkód w domku letniskowym i jego wyposażeniu powstałych w trakcie wynajmu, zwłaszcza uchybieniom treści § § 4, 5, 6, 7 (w tym palenie tytoniu wewnątrz domku). Jeżeli kaucja gwarancyjna nie rekompensuje powstałej szkody, Najemca zobowiązuje się do pokrycia szkody w pełnym wymiarze kosztów jej usunięcia, w dniu zwrotu domku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Textbody1"/>
        <w:rPr>
          <w:sz w:val="24"/>
        </w:rPr>
      </w:pPr>
      <w:r>
        <w:rPr>
          <w:sz w:val="24"/>
        </w:rPr>
        <w:t>Najemca, tytułem zadatku, uiści na adres podany przez Wynajmującego kwotę w wysokości 30% całkowitej kwoty wynajmu, to jest ................... zł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Textbody1"/>
        <w:rPr>
          <w:sz w:val="24"/>
        </w:rPr>
      </w:pPr>
      <w:r>
        <w:rPr>
          <w:sz w:val="24"/>
        </w:rPr>
        <w:t>Niniejsza umowa dochodzi do skutku pod warunkiem otrzymania przez Wynajmującego kwoty zadatku w wysokości określonej w § 10 oraz dokładnie wypełnionego i podpisanego egzemplarza umowy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Textbody1"/>
        <w:rPr>
          <w:sz w:val="24"/>
        </w:rPr>
      </w:pPr>
      <w:r>
        <w:rPr>
          <w:sz w:val="24"/>
        </w:rPr>
        <w:t>Rezygnacja z wynajmu (bez względu na przyczynę), lub nieodebranie przez Najemcę domku letniskowego w ciągu 24 godzin od terminu określonego w § 2, uważa się za odstąpienie Najemcy od niniejszej umowy.</w:t>
      </w:r>
    </w:p>
    <w:p>
      <w:pPr>
        <w:pStyle w:val="Textbody1"/>
        <w:rPr>
          <w:sz w:val="24"/>
        </w:rPr>
      </w:pPr>
      <w:r>
        <w:rPr>
          <w:sz w:val="24"/>
        </w:rPr>
        <w:t>Wpłacony zadatek w żadnym przypadku nie podlega zwrotowi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Textbody1"/>
        <w:rPr>
          <w:sz w:val="24"/>
        </w:rPr>
      </w:pPr>
      <w:r>
        <w:rPr>
          <w:sz w:val="24"/>
        </w:rPr>
        <w:t>W sprawach nie uregulowanych w niniejszej umowie mają zastosowanie przepisy Kodeksu Cywilnego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Textbody1"/>
        <w:rPr>
          <w:sz w:val="24"/>
        </w:rPr>
      </w:pPr>
      <w:r>
        <w:rPr>
          <w:sz w:val="24"/>
        </w:rPr>
        <w:t>Umowę sporządzono w dwóch jednobrzmiących egzemplarzach, z których po jednym otrzymuje każda ze stron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NAJMUJĄCY                                                                         NAJEMCA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imię i nazwisko)                                                                       (imię i nazwisko)</w:t>
      </w:r>
    </w:p>
    <w:sectPr>
      <w:footerReference w:type="default" r:id="rId2"/>
      <w:type w:val="nextPage"/>
      <w:pgSz w:w="11906" w:h="16838"/>
      <w:pgMar w:left="1418" w:right="1418" w:gutter="0" w:header="0" w:top="1134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6:00Z</dcterms:created>
  <dc:creator>user</dc:creator>
  <dc:description/>
  <dc:language>en-US</dc:language>
  <cp:lastModifiedBy>user</cp:lastModifiedBy>
  <dcterms:modified xsi:type="dcterms:W3CDTF">2014-06-13T09:48:00Z</dcterms:modified>
  <cp:revision>1</cp:revision>
  <dc:subject/>
  <dc:title>UMOWA  NAJMU  DOMKU  LETNISKOWEGO</dc:title>
</cp:coreProperties>
</file>